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ircuito propaganda libertas 2015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</w:rPr>
              <w:t>27° edizion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Partecipano alla classifica finale del </w:t>
      </w:r>
      <w:r>
        <w:rPr>
          <w:rFonts w:cs="Bookman Old Style" w:ascii="Bookman Old Style" w:hAnsi="Bookman Old Style"/>
          <w:b/>
          <w:bCs/>
        </w:rPr>
        <w:t>CIRCUITO PROPAGANDA LIBERTAS 2015</w:t>
      </w:r>
      <w:r>
        <w:rPr>
          <w:rFonts w:cs="Bookman Old Style" w:ascii="Bookman Old Style" w:hAnsi="Bookman Old Style"/>
        </w:rPr>
        <w:t xml:space="preserve"> i judoka e le società che avranno disputato almeno una prova del Circui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gare del Circuito sono quelle previste in elenco: ogni eventuale variazione verrà comunicata tempestivamente agli interessati. Il calendario deve essere approvato dal Comitato regionale Fijlkam e potrà subire modifiche in caso di concomitanz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artecipazione alle singole gare comporta l’automatica partecipazione al Circui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ogni singola prova saranno assegnati i seguenti punteggi in base alla sua tipolog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Gara individuale</w:t>
      </w:r>
      <w:r>
        <w:rPr>
          <w:rFonts w:cs="Bookman Old Style" w:ascii="Bookman Old Style" w:hAnsi="Bookman Old Style"/>
        </w:rPr>
        <w:t xml:space="preserve">: 1° punti 10; 2° punti 6; 3° punti 3; altri punti 1. Verrà inoltre assegnato 1 punto per ogni incontro vint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Altre attività previste nella gara</w:t>
      </w:r>
      <w:r>
        <w:rPr>
          <w:rFonts w:cs="Bookman Old Style" w:ascii="Bookman Old Style" w:hAnsi="Bookman Old Style"/>
        </w:rPr>
        <w:t xml:space="preserve"> (sumo, percorso, giochi): 1 punto per la partecipazion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Gare a squadre</w:t>
      </w:r>
      <w:r>
        <w:rPr>
          <w:rFonts w:cs="Bookman Old Style" w:ascii="Bookman Old Style" w:hAnsi="Bookman Old Style"/>
        </w:rPr>
        <w:t>: 3 punti per ogni incontro individuale vin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Stage</w:t>
      </w:r>
      <w:r>
        <w:rPr>
          <w:rFonts w:cs="Bookman Old Style" w:ascii="Bookman Old Style" w:hAnsi="Bookman Old Style"/>
        </w:rPr>
        <w:t>: 5 punti per la partecipazione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ranno inoltre assegnati i seguenti bon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punti a chi partecipa a tutte le prove della su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punti a chi vince almeno tre prove della su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punti a chi parteciperà ad almeno una prova del Campionato Provinciale di Pordenone Libert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ontestazioni in sede di classifica dovranno essere effettuate per iscritto al Comitato Organizzatore (</w:t>
      </w:r>
      <w:hyperlink r:id="rId2">
        <w:r>
          <w:rPr>
            <w:rStyle w:val="InternetLink"/>
            <w:rFonts w:cs="Bookman Old Style" w:ascii="Bookman Old Style" w:hAnsi="Bookman Old Style"/>
          </w:rPr>
          <w:t>kuroki@libero.it</w:t>
        </w:r>
      </w:hyperlink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Le Società, che organizzano prove del Circuito, sono tenute a redigere ed inviare i regolamenti ai club invitati e a reperire ufficiali di gara in grado di garantire il regolare svolgimento delle manifestazion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Società organizzatrici predispongono in sede di gara un buffet per gli atleti e medaglie per tutti i partecipan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La tassa d’iscrizione ad ogni prova è di 6 € per atleta per le Società che organizzano almeno una gara del Circuito e di 8 € per le Società che non organizzano alcuna ga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Tutte le prove devono essere aperte alle classi del Circuito. Ogni organizzatore deciderà poi se allargare la gara anche ad altre classi di età: in questo caso dovranno essere premiati almeno i primi tre classificati. </w:t>
      </w:r>
      <w:r>
        <w:rPr>
          <w:rFonts w:cs="Bookman Old Style" w:ascii="Bookman Old Style" w:hAnsi="Bookman Old Style"/>
          <w:bCs/>
        </w:rPr>
        <w:t>Le cinture bianche e bianche/gialle (principianti) verranno accoppiate tra loro, nei limiti del possibile e del numero di atleti per categor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Nel 2015 verranno premiate le seguenti categori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32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>JUDO EDUCATIV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ni 2009 e 201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>BAMBINI MASCHI E FEMMI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200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 xml:space="preserve">BAMBINI MASCHI E FEMMIN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200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 xml:space="preserve">BAMBINI MASCHI E FEMMIN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20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 xml:space="preserve">RAGAZZI MASCHI E FEMMIN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20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Bookman Old Style" w:hAnsi="Bookman Old Style" w:cs="Bookman Old Style"/>
                <w:sz w:val="22"/>
                <w:szCs w:val="22"/>
                <w:u w:val="non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>RAGAZZI MASCHI E FEMMI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no 2004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CIETA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E PROVVISORIE – CIRCUITO PROPAGANDA 201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ora le date di seguito indicate si sovrapponessero ad attività Fijlkam verrebbero modificat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D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0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CENT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PA D’APERT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02/11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FEO SPORT JUDO E DIVERTI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20/1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FALCO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FEO OKA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01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CENT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PA DEI TRE COMU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3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FEO UD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04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VIDA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FEO CIVID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/05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FEO GIOVANILE UDI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31/05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CENT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FEO PRIMAVE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ntique Oakland" w:hAnsi="Antique Oakland" w:cs="Antique Oakland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tique Oakland" w:ascii="Antique Oakland" w:hAnsi="Antique Oakland"/>
          <w:b/>
          <w:bCs/>
          <w:i/>
          <w:iCs/>
          <w:color w:val="FF0000"/>
          <w:sz w:val="48"/>
          <w:szCs w:val="48"/>
        </w:rPr>
        <w:t>CIRCUITO PROPAGANDA - Albo d’oro</w:t>
      </w:r>
    </w:p>
    <w:p>
      <w:pPr>
        <w:pStyle w:val="Normal"/>
        <w:autoSpaceDE w:val="false"/>
        <w:jc w:val="center"/>
        <w:rPr>
          <w:rFonts w:ascii="Algerian" w:hAnsi="Algerian" w:cs="Algeri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lgerian" w:ascii="Algerian" w:hAnsi="Algerian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lgerian" w:hAnsi="Algerian" w:cs="Algerian"/>
          <w:i/>
          <w:i/>
          <w:iCs/>
          <w:color w:val="FF0000"/>
        </w:rPr>
      </w:pPr>
      <w:r>
        <w:rPr>
          <w:rFonts w:cs="Algerian" w:ascii="Algerian" w:hAnsi="Algerian"/>
          <w:i/>
          <w:iCs/>
          <w:color w:val="FF0000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"/>
        <w:gridCol w:w="1134"/>
        <w:gridCol w:w="426"/>
        <w:gridCol w:w="3754"/>
        <w:gridCol w:w="3259"/>
      </w:tblGrid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89 – I edi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VID GARDELLIANO – LUDOVICO COLU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ADIA SENNO – PIERANTONIO GARZ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DEL P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LAVIA ZACCO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C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AOLO TREVI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CSI KUROKI NIM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AS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AUSTA CU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NIO VALERIO FILIPPI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 w:val="false"/>
                <w:b w:val="false"/>
                <w:sz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</w:rPr>
              <w:t>CSI KUROKI NIMIS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0 – II edi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LDA ROVERE – GABRIELE MIC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VID GARDELLIANO – LUDOVICO COLU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DEL P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LISA COP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MONETTA ZULI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NIO VALERIO FILIPPI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SI KUROKI NIMIS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1 – III edi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LDA ROV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VID GARDEL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ANDREJ HUM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JUDO NOVA GOR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LISA COP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ABRINA MANSU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SI KUROKI REA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NIO VALERIO FILIPPI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SI KUROKI NIMIS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2 – IV edi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BA/RA F 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LDA ROV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REA BER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JOSA BRA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NOVA GOR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EDERICO GIORG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U.S. OVARO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C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COST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EFREM GO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U.S. OVAR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AS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RAYA GO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U.S. OVAR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LOBODAN MATARUG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ESENIC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3 – V edi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/RA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AURA MARC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AM MINATO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TJA DOLJ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NOVA GOR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REA VIRG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TEAM MINATO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NIELE MATTI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ELDA PASCU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U.S. OVAR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NA ROMANA MARTIN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AS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COST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4 – VI edizio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/RA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LDA ROV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D’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R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NICHOLAS FRANKLY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CAPPELL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/CA 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JENNY PAV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CA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OMAR MAZZOCC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ASS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ONICA LIN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COST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5 – VII edi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/RA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LISABETTA L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LIA TARUSS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ABRIZIO LO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AM MINATOY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ANMARIA GALVA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/CA  F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RISTINA ZA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CA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RANCESCO PETR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COST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6 – VIII edizio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/RA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LINA VUERI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  <w:lang w:val="en-GB"/>
              </w:rPr>
            </w:pPr>
            <w:r>
              <w:rPr>
                <w:rFonts w:cs="Tahoma" w:ascii="Bookman Old Style" w:hAnsi="Bookman Old Style"/>
                <w:b/>
                <w:bCs/>
                <w:lang w:val="en-GB"/>
              </w:rPr>
              <w:t>B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TEFANO ALL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E STERPELL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REA VIRG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/CA 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BERTA L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CA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RANCESCO PETR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BARBARA MENO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AS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STRIT RES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7 – IX edizio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/RA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LINA VUERI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  <w:lang w:val="en-GB"/>
              </w:rPr>
            </w:pPr>
            <w:r>
              <w:rPr>
                <w:rFonts w:cs="Tahoma" w:ascii="Bookman Old Style" w:hAnsi="Bookman Old Style"/>
                <w:b/>
                <w:bCs/>
                <w:lang w:val="en-GB"/>
              </w:rPr>
              <w:t>B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TTORIO CO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E STERPELL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TTEO PE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/CA 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NIELA BER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CA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NICHOLAS FRANKLY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RANCESCO PETRI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8 – X edizio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/RA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ARIA LIC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RCO CIANNAV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LF YAMA ARASH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REA PITU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E STERPELL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/CA 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LDA ROVE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CA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NIELE MARC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IMBERLY MENEGH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ULIANO CA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SOCIETA’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1999 – XI edizione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NO GIANMARCO STEFANEL - SIMONE ZAMPA</w:t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VIDE SHAUR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NDREA SERAF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JUDO CLUB BUI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/RA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ARIA LIC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MONE DE SIM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RA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REA L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A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MATEJ KOSNI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JESENIC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B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ALENTINO CALLIG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LUB BUI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A MOC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ESENICE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CA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E CALLIG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JUDO CLUB BUI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 F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SA CANDO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TEAM MINATOYA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sz w:val="20"/>
                <w:lang w:val="en-GB"/>
              </w:rPr>
            </w:pPr>
            <w:r>
              <w:rPr>
                <w:rFonts w:cs="Tahoma" w:ascii="Bookman Old Style" w:hAnsi="Bookman Old Style"/>
                <w:sz w:val="20"/>
                <w:lang w:val="en-GB"/>
              </w:rPr>
              <w:t>ASS M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STRIT RES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sz w:val="20"/>
              </w:rPr>
            </w:pPr>
            <w:r>
              <w:rPr>
                <w:rFonts w:cs="Tahoma" w:ascii="Bookman Old Style" w:hAnsi="Bookman Old Style"/>
                <w:sz w:val="20"/>
              </w:rPr>
              <w:t>SOCIETA’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TEAM MINATOYA PASIAN DI PRA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0 – XII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VIDE SHAUR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  <w:lang w:val="de-DE"/>
              </w:rPr>
            </w:pPr>
            <w:r>
              <w:rPr>
                <w:rFonts w:cs="Tahoma" w:ascii="Bookman Old Style" w:hAnsi="Bookman Old Style"/>
                <w:b/>
                <w:bCs/>
                <w:lang w:val="de-DE"/>
              </w:rPr>
              <w:t>BA/RA/ES F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A MOCN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ESENIC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  <w:lang w:val="en-GB"/>
              </w:rPr>
            </w:pPr>
            <w:r>
              <w:rPr>
                <w:rFonts w:cs="Tahoma" w:ascii="Bookman Old Style" w:hAnsi="Bookman Old Style"/>
                <w:b/>
                <w:bCs/>
                <w:lang w:val="en-GB"/>
              </w:rPr>
              <w:t>B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DU SMITH BURL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ORGIO PI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A M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NDREA DISN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B M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MATEJ KOSNI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JESENIC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en-GB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GB"/>
              </w:rPr>
              <w:t>C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ABIO P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JUNIOR/SENIOR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LVIO FRACCAS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1 – XIII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MONE BELF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ICCARDO PIUZ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RCO STROSS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A M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LEN MI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JUDO CLUB BUJA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ES A F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TERINA LIC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 xml:space="preserve">TEAM MINATOYA 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ES B F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ESSICA LICIT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C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JAKA KOLB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ESENIC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OLUTI M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ULIANO CA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2 – XIV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MMASO VESCO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TTEO MEDV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NO GIANMARCO STEFAN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 xml:space="preserve">ES A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ANDREA L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en-GB"/>
              </w:rPr>
            </w:pPr>
            <w:r>
              <w:rPr>
                <w:rFonts w:cs="Tahoma" w:ascii="Bookman Old Style" w:hAnsi="Bookman Old Style"/>
                <w:lang w:val="en-GB"/>
              </w:rPr>
              <w:t>JUDO KUROKI BUIA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 xml:space="preserve">ES B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TERINA LIC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TEAM MINATOYA 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  <w:lang w:val="de-DE"/>
              </w:rPr>
            </w:pPr>
            <w:r>
              <w:rPr>
                <w:rFonts w:cs="Tahoma" w:ascii="Bookman Old Style" w:hAnsi="Bookman Old Style"/>
                <w:bCs/>
                <w:sz w:val="20"/>
                <w:lang w:val="de-DE"/>
              </w:rPr>
              <w:t>C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JAKA KOLB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lang w:val="de-DE"/>
              </w:rPr>
            </w:pPr>
            <w:r>
              <w:rPr>
                <w:rFonts w:cs="Tahoma" w:ascii="Bookman Old Style" w:hAnsi="Bookman Old Style"/>
                <w:lang w:val="de-DE"/>
              </w:rPr>
              <w:t>JESENIC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OLUTI M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COST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3 – XV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CA SPAZI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.J.CIVIDALESE</w:t>
            </w:r>
          </w:p>
        </w:tc>
      </w:tr>
      <w:tr>
        <w:trPr/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NO GIANMARCO STEFAN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CA TRUSGNI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.J.CIVIDALES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ES 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ORGIO PIT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 xml:space="preserve">ES A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REA L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BUIA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 xml:space="preserve">ES B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TERINA LIC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TEAM MINATOYA 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ASSOLUTI M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ABIO P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4 – XVI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MUG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RZIO PED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MMASO VESCO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199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ICOL BARACCH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BUIA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 199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VIDE SHAUR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5 – XVII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TTA F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JO EGO CENTER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ADA CLE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JO EGO CENTER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ADA MEDV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199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OMMASO VESCO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RA 199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CA SPAZI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.J. CIVIDALES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6 – XVIII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LE KAM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TTA F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JO EGO CENTER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RCO 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ADA MEDV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199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MIANO LUNA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7 – XIX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LE KAM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NRI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HOMAS MACORI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TTA F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JO EGO CENTER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NDREA COMI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199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ORAYA MERET LU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8 – XX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S BR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TTEO PELLIZZ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TTA F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JO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EONARDO CANTARU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199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ORAYA LURI MER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09 – XXI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S BR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ICCARDO BALU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AFFAELE PIC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199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TTA F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JO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199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VITTORIO D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10 – XXI1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RANCESCO NOC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S BR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BERTO GIOBB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AFFAELE PIC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199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TTA F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JO UDINE</w:t>
            </w:r>
          </w:p>
        </w:tc>
      </w:tr>
      <w:tr>
        <w:trPr/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EDERICO FALC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11 – XXIII edizione</w:t>
            </w:r>
          </w:p>
        </w:tc>
      </w:tr>
      <w:tr>
        <w:trPr/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RIANNA NAZ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OLA DIPA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4/200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LAMINIA CHIARAM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ANUELE VIR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LOS BR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E COMUZ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CA SCHIAV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12 – XXIV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IERO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LVIA PERISS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RANCESCO NOC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ANUELE VIR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IACOMO GIRAR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ICHELE COMU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13 – XXV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DOVI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O ONE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NIEL PATERNO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RANCESCO NOC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ANUELE VIR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PIETRO DR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FF0000"/>
              </w:rPr>
            </w:pPr>
            <w:r>
              <w:rPr>
                <w:rFonts w:cs="Tahoma" w:ascii="Bookman Old Style" w:hAnsi="Bookman Old Style"/>
                <w:b/>
                <w:bCs/>
                <w:color w:val="FF0000"/>
              </w:rPr>
              <w:t>2014 – XXVI edizio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JUDO EDUCATIV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RGHERITA GOTTAR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ESSANDRO DOVI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MON DE M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O ONE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BA 200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LVIA PERISSINO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ACOPO BARD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KUROKI TARCENTO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A 200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ANUEKE VIR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UDO CIVIDALE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Bookman Old Style" w:hAnsi="Bookman Old Style" w:cs="Tahoma"/>
                <w:bCs/>
                <w:sz w:val="20"/>
              </w:rPr>
            </w:pPr>
            <w:r>
              <w:rPr>
                <w:rFonts w:cs="Tahoma" w:ascii="Bookman Old Style" w:hAnsi="Bookman Old Style"/>
                <w:bCs/>
                <w:sz w:val="20"/>
              </w:rPr>
              <w:t>SOCIETA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 TEAM UDINE</w:t>
            </w:r>
          </w:p>
        </w:tc>
      </w:tr>
    </w:tbl>
    <w:p>
      <w:pPr>
        <w:pStyle w:val="Normal"/>
        <w:autoSpaceDE w:val="false"/>
        <w:jc w:val="center"/>
        <w:rPr>
          <w:rFonts w:ascii="Antique Oakland" w:hAnsi="Antique Oakland" w:cs="Antique Oakland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tique Oakland" w:ascii="Antique Oakland" w:hAnsi="Antique Oakland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tique Oakland" w:hAnsi="Antique Oakland" w:cs="Antique Oakland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ntique Oakland" w:ascii="Antique Oakland" w:hAnsi="Antique Oakland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13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ntique Oakl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k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Kuroki</dc:creator>
  <dc:description/>
  <dc:language>en-US</dc:language>
  <cp:lastModifiedBy>Dirigente Scolastico</cp:lastModifiedBy>
  <cp:lastPrinted>2002-09-16T16:38:00Z</cp:lastPrinted>
  <dcterms:modified xsi:type="dcterms:W3CDTF">2014-09-04T06:33:00Z</dcterms:modified>
  <cp:revision>2</cp:revision>
  <dc:subject/>
  <dc:title>Circuito propaganda 2001</dc:title>
</cp:coreProperties>
</file>