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JUDO KUROKI TARCENT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23° COPPA DEI TRE COMUNI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b/>
          <w:color w:val="FF0000"/>
          <w:sz w:val="24"/>
          <w:szCs w:val="24"/>
        </w:rPr>
        <w:t>( 1° prova del Circuito Propaganda 2016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ABATO 7 NOVEMBRE 2015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Tarcento, Palestra del Judo Kuroki - Via Pascoli 31 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ORE 15.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36"/>
        </w:rPr>
      </w:pPr>
      <w:r>
        <w:rPr>
          <w:rFonts w:cs="Bookman Old Style" w:ascii="Bookman Old Style" w:hAnsi="Bookman Old Style"/>
          <w:b/>
          <w:sz w:val="1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ANNO 2010/2011</w:t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>Kg. 19 – 22 -  24 - +24   (Lotta a terra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ANNI 2009</w:t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Kg. 20 – 23 –  26 –  + 26 (Lotta a terra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36"/>
        </w:rPr>
      </w:pPr>
      <w:r>
        <w:rPr>
          <w:rFonts w:cs="Bookman Old Style" w:ascii="Bookman Old Style" w:hAnsi="Bookman Old Style"/>
          <w:b/>
          <w:sz w:val="1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ORE 16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ANNO 2008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  <w:tab/>
        <w:tab/>
        <w:t>Kg. 24 – 28 – 32 - + 32</w:t>
        <w:tab/>
        <w:t>(Lotta a terra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ANNO 2007</w:t>
      </w:r>
      <w:r>
        <w:rPr>
          <w:rFonts w:cs="Bookman Old Style" w:ascii="Bookman Old Style" w:hAnsi="Bookman Old Style"/>
          <w:sz w:val="24"/>
          <w:szCs w:val="24"/>
        </w:rPr>
        <w:t xml:space="preserve">             </w:t>
        <w:tab/>
        <w:tab/>
        <w:tab/>
        <w:tab/>
        <w:t>Kg. 27 – 34 –  40 - +40  (Randori in piedi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ORE 17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O 2006</w:t>
      </w:r>
      <w:r>
        <w:rPr>
          <w:rFonts w:cs="Bookman Old Style" w:ascii="Bookman Old Style" w:hAnsi="Bookman Old Style"/>
          <w:sz w:val="24"/>
          <w:szCs w:val="24"/>
        </w:rPr>
        <w:t xml:space="preserve">    </w:t>
        <w:tab/>
        <w:tab/>
        <w:tab/>
        <w:tab/>
        <w:tab/>
        <w:t>Kg. 30 – 35 –  43 - +43   (Randori in piedi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O 2005</w:t>
      </w:r>
      <w:r>
        <w:rPr>
          <w:rFonts w:cs="Bookman Old Style" w:ascii="Bookman Old Style" w:hAnsi="Bookman Old Style"/>
          <w:sz w:val="24"/>
          <w:szCs w:val="24"/>
        </w:rPr>
        <w:t xml:space="preserve">    </w:t>
        <w:tab/>
        <w:tab/>
        <w:tab/>
        <w:tab/>
        <w:tab/>
        <w:t>Kg. 35 – 40 – 46 - +46  (Randori in piedi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urata dei combattimenti: </w:t>
      </w:r>
      <w:r>
        <w:rPr>
          <w:rFonts w:cs="Bookman Old Style" w:ascii="Bookman Old Style" w:hAnsi="Bookman Old Style"/>
          <w:sz w:val="24"/>
          <w:szCs w:val="24"/>
        </w:rPr>
        <w:t>Anni 2009-2011: 1’, Anni 2007-2008: 1’ 30”, Anni 2005/2006: 2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ocietà</w:t>
      </w:r>
      <w:r>
        <w:rPr>
          <w:rFonts w:cs="Bookman Old Style" w:ascii="Bookman Old Style" w:hAnsi="Bookman Old Style"/>
          <w:sz w:val="24"/>
          <w:szCs w:val="24"/>
        </w:rPr>
        <w:t>: 1° punti 10; 2° punti 5; 3° punti 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Tassa d’iscrizione</w:t>
      </w:r>
      <w:r>
        <w:rPr>
          <w:rFonts w:cs="Bookman Old Style" w:ascii="Bookman Old Style" w:hAnsi="Bookman Old Style"/>
          <w:sz w:val="24"/>
          <w:szCs w:val="24"/>
        </w:rPr>
        <w:t>: 6 € a partecipante per le società che organizzano una gara del Circuito, 10 € per  le altr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crizioni obbligatorie entro il 5 NOVEMBRE 2015  a 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kuroki@libero.it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12"/>
          <w:szCs w:val="12"/>
        </w:rPr>
        <w:t>La società organizzatrice declina ogni responsabilità in merito ad eventuali danni alle persone e/o alle cose dei concorrenti, ufficiali di gara o terzi, derivanti dalla gara od in conseguenza ad essa, prima, durante e dopo lo svolgimento della manifestazione. Per quanto non contemplato nel presente regolamento vale il regolamento Fijlkam.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uliano Casco</w:t>
      </w:r>
    </w:p>
    <w:p>
      <w:pPr>
        <w:pStyle w:val="Heading4"/>
        <w:ind w:firstLine="360"/>
        <w:rPr/>
      </w:pPr>
      <w:r>
        <w:rPr>
          <w:sz w:val="28"/>
          <w:szCs w:val="28"/>
          <w:lang w:val="es-ES_tradnl"/>
        </w:rPr>
        <w:t xml:space="preserve">COPPA DEI TRE COMUNI -  </w:t>
      </w:r>
      <w:r>
        <w:rPr/>
        <w:t>Albo d’o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198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198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ENRI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198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199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199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ENICE (Sl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199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F YAMA ARASHI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199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 MINATOYA PASIAN DI PR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199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ENICE (Sl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199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20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O CLUB TOLMEZZ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200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O CLUB TOLMEZZ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</w:rPr>
              <w:t>200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OCIAZIONE JUDO CIVIDALES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0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0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0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0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PORT TEAM UDI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ourier New" w:ascii="Verdana" w:hAnsi="Verdana"/>
                <w:b/>
                <w:bCs/>
                <w:color w:val="0000FF"/>
                <w:sz w:val="16"/>
                <w:szCs w:val="16"/>
                <w:lang w:val="es-ES_tradnl"/>
              </w:rPr>
              <w:t>201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JUDO KUROKI TARCEN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360" w:leader="none"/>
      </w:tabs>
      <w:ind w:firstLine="360"/>
      <w:jc w:val="center"/>
      <w:outlineLvl w:val="3"/>
    </w:pPr>
    <w:rPr>
      <w:b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szCs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56"/>
      <w:szCs w:val="6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k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9:00Z</dcterms:created>
  <dc:creator>mestri</dc:creator>
  <dc:description/>
  <cp:keywords/>
  <dc:language>en-US</dc:language>
  <cp:lastModifiedBy>Dirigente Scolastico</cp:lastModifiedBy>
  <cp:lastPrinted>2011-03-10T13:15:00Z</cp:lastPrinted>
  <dcterms:modified xsi:type="dcterms:W3CDTF">2015-10-16T06:11:00Z</dcterms:modified>
  <cp:revision>3</cp:revision>
  <dc:subject/>
  <dc:title>CIRCUITO PROPAGANDA</dc:title>
</cp:coreProperties>
</file>